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комбикорма и кормосмеси можно самому приготовить в домашних условиях для выкармливания ры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 приготовленные из различных продуктов комбикорма и кормосмеси используются для выкармливания не только мальков и молоди, но и взрослых аквариумных рыб многих видов. Они приобретают особо важное значение в трудных сезонные и климатические периоды приобретения живых кор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сколько рецептов комбикормов и кормосмесей, разработанных и применяемых аквариумистами-любителями, по которым можно их приготовить в домашних условиях и использовать для кормления аквариумных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мешать три полных спичечных коробка сухих дафний, один спичечный коробок истолченных в муку грецких орехов, пять листиков салата (сухих), по одному сухому листочку одуванчика и суховея, чайная ложка пшеничной муки и натертой на терке белокачанной капусты (можно использовать любой другой сорт капусты) и другие овощи, фрукты, ягоды (арбузы, дыни), но ровно столько, чтобы смесь стала вязкой. Полученную смесь раскладываем тонким слоем и высушиваем в проветриваем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ешать десять спичечных коробков сухого гаммаруса, мелко измельченной рыбы, мяса или печени (телячьей), сушеной зелени (крапива, салат, петрушка, щавель и т.д.), спичечный коробок любых истолченных орехов (можно добавить рыбий жир, поливитамины), чайную ложку отвара шиповника или измельченных фруктов, овощей, ягод. Полученную смесь разложить тонким слоем и высушить сначала при низкой температуре, постепенно повышая ее до 65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ешать чайную ложку творога, пять спичечных коробков сушеных дафний, спичечный коробок гаммаруса и столько же муки (ржаной пополам с пшеничной), сушеную зелень (спичечный коробок истертой в пыль крапивы и пять листочков салата), чайную ложку овсяных хлопьев и добавить молока. Полученную смесь высу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ороженное мясо оттаивать 5—10 минут и скоблить острым ножом вдоль волокон по срезу. Когда скобленое мясо полностью растает, добавить к нему дробленую пшеничную крупу. Толокно, сушеную морковь, листья петрушки и глюканат кальция, измельчить в кофемолке и перемешать, а затем смешать с оттаявшим мясом до получения тестообразной массы. Добавить поливитамины. Смесь разложить на тонком стекле и оставить на ночь на батарее центрального отопления или на теплой печи. Утром сложить готовую кормосмесь в баночку с плотно закрывающейся кры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ловую крупу раздробить в кофемолке, добавить немного манки, перетертых сухих листьев петрушки, сваренное вкрутую яйцо и несколько крошек черствого ржаного хлеба. Все это перемешать и залить крутым кипятком. Когда вода остынет ее нужно слить, а смесь высу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упа манная – 75 г, дафния сухая – 20 г, циклоп сухой – 20 г, гаммарус сухой – 20 г, крапива сухая – 10 г, яйцо сырое – 1 шт. В 0,5 л кипящей воды медленно всыпать манную крупу, тщательно перемешивая ее, варить в течение 3 минут, после чего промыть холодной водой, отцедить в капроновом сачке и возвратить в кастрюлю, куда положить измельченных и просеянных сухих дафний, циклопов, гаммарусов, крапиву. Все перемешать, добавить немного кипяченой воды и варить 3 минуты, затем влить взбитое яйцо, перемешать и, когда масса свяжется, добавить несколько капель тривитамина и варить еще 3 минуты. Остывшую массу можно скармливать рыбам с таким расчетом, чтобы данную порцию они съедали за 15—20 минут. Оставшийся комбикорм уложить в стеклянную посуду и хранить в холодильнике. Хорошие результаты использования данного комбикорма были получены при выкармливании трехднедельных мальков всех живородок, анциструсов, сомиков коридорас, брахиданио и карди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7. Говядина нежирная – 100 г, печень сырая – 200 г, геркулес – 1/2 стакана, дафния сухая – 1/2 стакана, салат (зелень) – 50 г, мотыль сухой – 1/2 стакана, паста “Океан” – 200 г. Все компоненты измельчают на мясорубке и тщательно перемешивают, массу тонким слоем выкладывают на пергаментную бумагу и сушат при комнатной температуре. Сухую массу измельчают, и она готова для употреб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b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2</Words>
  <Characters>3378</Characters>
  <CharactersWithSpaces>396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8:00Z</dcterms:created>
  <dc:creator>Сёрега</dc:creator>
  <dc:description/>
  <dc:language>en-US</dc:language>
  <cp:lastModifiedBy>Сёрега</cp:lastModifiedBy>
  <dcterms:modified xsi:type="dcterms:W3CDTF">2012-05-07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